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符合兽药临床试验质量管理规范要求</w:t>
      </w:r>
    </w:p>
    <w:p>
      <w:pPr>
        <w:pStyle w:val="Normal"/>
        <w:tabs>
          <w:tab w:val="clear" w:pos="420"/>
          <w:tab w:val="left" w:pos="4230" w:leader="none"/>
        </w:tabs>
        <w:jc w:val="center"/>
        <w:rPr/>
      </w:pPr>
      <w:r>
        <w:rPr/>
        <w:t>的单位和试验项目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5"/>
        <w:gridCol w:w="2587"/>
        <w:gridCol w:w="4933"/>
      </w:tblGrid>
      <w:tr>
        <w:trPr>
          <w:tblHeader w:val="true"/>
          <w:trHeight w:val="5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试验项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动物试验场所名称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长春市前进大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69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药效评价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乌兰浩特市特日昆育肥羊养殖专业合作社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药效评价田间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乌兰浩特市特日昆育肥羊养殖专业合作社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残留消除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乌兰浩特市特日昆育肥羊养殖专业合作社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药代动力学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乌兰浩特市特日昆育肥羊养殖专业合作社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羊靶动物安全性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乌兰浩特市特日昆育肥羊养殖专业合作社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药效评价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洛阳正大农牧有限公司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药效评价田间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洛阳正大农牧有限公司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残留消除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林大学农业试验基地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药代动力学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林大学农业试验基地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靶动物安全性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吉林大学农业试验基地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农业科学院兰州畜牧与兽药研究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甘肃省兰州市七里河区硷沟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牛生物等效性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张掖市万禾草畜产业科技开发有限公司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宠物类药效评价田间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安宁康乐动物医院、兰州恒泰动物医院有限公司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宠物类药代动力学试验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中国农业科学院兰州畜牧与兽药研究所（标准化实验动物场）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华希生物科技有限公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蒙古自治区呼和浩特经济技术开发区沙尔沁工业区华生大街南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安全性试验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兽用生物制品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州市原野农牧有限公司、察右中旗天鹏种养殖专业合作社、宁夏农垦灵农生猪产业有限公司</w:t>
            </w:r>
          </w:p>
        </w:tc>
      </w:tr>
      <w:tr>
        <w:trPr>
          <w:trHeight w:val="11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有效性试验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兽用生物制品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邓州市原野农牧有限公司、察右中旗天鹏种养殖专业合作社、宁夏农垦灵农生猪产业有限公司、内蒙古华希生物科技有限公司（动物实验室）</w:t>
            </w:r>
          </w:p>
        </w:tc>
      </w:tr>
      <w:tr>
        <w:trPr>
          <w:trHeight w:val="55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浙江美保龙生物技术有限公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浙江省金华市婺城区宾虹西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安全性试验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兽用生物制品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浙江美保龙种猪育种有限公司、永州市琳晨农牧发展有限公司、洛阳喜牧农牧科技有限公司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猪有效性试验</w:t>
            </w:r>
          </w:p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兽用生物制品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浙江美保龙种猪育种有限公司、永州市琳晨农牧发展有限公司、洛阳喜牧农牧科技有限公司、浙江美保龙生物技术有限公司（动物实验室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Char"/>
    <w:basedOn w:val="Style15"/>
    <w:qFormat/>
    <w:pPr/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3:00Z</dcterms:created>
  <dc:creator>冯梁</dc:creator>
  <dc:description/>
  <dc:language>en-US</dc:language>
  <cp:lastModifiedBy>lenovo</cp:lastModifiedBy>
  <cp:lastPrinted>2023-05-06T14:20:00Z</cp:lastPrinted>
  <dcterms:modified xsi:type="dcterms:W3CDTF">2023-06-05T02:53:00Z</dcterms:modified>
  <cp:revision>2</cp:revision>
  <dc:subject/>
  <dc:title>农牧便函〔2019〕3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55BCD75C1453DBD34542A3EFAB18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